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560" w:hanging="0"/>
        <w:jc w:val="center"/>
        <w:rPr/>
      </w:pPr>
      <w:r>
        <w:rPr>
          <w:rFonts w:ascii="Times New Roman" w:hAnsi="Times New Roman"/>
          <w:color w:val="00FFFF"/>
          <w:sz w:val="28"/>
        </w:rPr>
        <w:t>Rok 2009.09.12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color w:val="800080"/>
          <w:sz w:val="36"/>
        </w:rPr>
        <w:t>Pragnienie niespełnione...</w:t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Ach tak bardzo pragnąłbym śpiewać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Też melodie akompaniować z serca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Lecz nie potrafię tam bywać!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Gdzie się piękno ciągle zakłóca!</w:t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color w:val="0000FF"/>
          <w:sz w:val="36"/>
        </w:rPr>
      </w:pPr>
      <w:r>
        <w:rPr>
          <w:rFonts w:ascii="Times New Roman" w:hAnsi="Times New Roman"/>
          <w:b w:val="false"/>
          <w:color w:val="0000FF"/>
          <w:sz w:val="36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Wbijając w uszy kołki nieciosane,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Odbiera całą miłość do muzy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Robi na sercu tak głęboką ranę,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Całą radość i spokój we mnie burzy.</w:t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color w:val="0000FF"/>
          <w:sz w:val="36"/>
        </w:rPr>
      </w:pPr>
      <w:r>
        <w:rPr>
          <w:rFonts w:ascii="Times New Roman" w:hAnsi="Times New Roman"/>
          <w:b w:val="false"/>
          <w:color w:val="0000FF"/>
          <w:sz w:val="36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Oddala ode mnie melodie niebiańskie,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Później jej szukam w przestworzach kosmosu!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Po tym: Słychać tylko burze marsjańskie..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I boję się wtedy, o przyszłość mego losu...</w:t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color w:val="0000FF"/>
          <w:sz w:val="36"/>
        </w:rPr>
      </w:pPr>
      <w:r>
        <w:rPr>
          <w:rFonts w:ascii="Times New Roman" w:hAnsi="Times New Roman"/>
          <w:b w:val="false"/>
          <w:color w:val="0000FF"/>
          <w:sz w:val="36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Czy usłyszę jeszcze poukładane nutki?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Spod rączek kochanej Pani!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Przed oczami stają wszystkie szare smutki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0000FF"/>
          <w:sz w:val="36"/>
        </w:rPr>
        <w:t>I zastanawiam się, kto mnie teraz zrani...</w:t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color w:val="0000FF"/>
          <w:sz w:val="36"/>
        </w:rPr>
      </w:pPr>
      <w:r>
        <w:rPr>
          <w:rFonts w:ascii="Times New Roman" w:hAnsi="Times New Roman"/>
          <w:b w:val="false"/>
          <w:color w:val="0000FF"/>
          <w:sz w:val="36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olor w:val="auto"/>
          <w:sz w:val="28"/>
        </w:rPr>
        <w:t>W.3.9.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